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184910</wp:posOffset>
            </wp:positionV>
            <wp:extent cx="4846320" cy="4651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6850</wp:posOffset>
            </wp:positionV>
            <wp:extent cx="4846320" cy="4651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等线 Light;AMGDT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等线 Light;AMGDT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等线 Light;AMGDT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等线 Light;AMGDT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等线 Light;AMGDT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等线 Light;AMGDT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等线 Light;AMGDT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等线 Light;AMGDT" w:cs="Times New Roman"/>
      <w:i/>
      <w:i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8:00Z</dcterms:created>
  <dc:creator>Administrator</dc:creator>
  <dc:description/>
  <cp:keywords/>
  <dc:language>en-US</dc:language>
  <cp:lastModifiedBy>LENOVO</cp:lastModifiedBy>
  <cp:lastPrinted>2024-07-12T11:57:00Z</cp:lastPrinted>
  <dcterms:modified xsi:type="dcterms:W3CDTF">2024-07-1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79AA4C0944B79F211598CA476C2B_13</vt:lpwstr>
  </property>
  <property fmtid="{D5CDD505-2E9C-101B-9397-08002B2CF9AE}" pid="3" name="KSOProductBuildVer">
    <vt:lpwstr>1033-12.2.0.17153</vt:lpwstr>
  </property>
</Properties>
</file>